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t>Januari 2019</w:t>
      </w:r>
    </w:p>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t>Weekthema: Op zoek naar recht en gerechtigheid</w:t>
      </w:r>
    </w:p>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t xml:space="preserve">Maandag </w:t>
      </w:r>
    </w:p>
    <w:p>
      <w:pPr>
        <w:pStyle w:val="Normal"/>
        <w:spacing w:lineRule="auto" w:line="276" w:before="0" w:after="200"/>
        <w:jc w:val="both"/>
        <w:rPr>
          <w:rFonts w:ascii="Calibri" w:hAnsi="Calibri" w:eastAsia="Calibri" w:cs="Calibri"/>
          <w:i/>
          <w:i/>
          <w:iCs/>
          <w:lang w:eastAsia="en-US"/>
        </w:rPr>
      </w:pPr>
      <w:r>
        <w:rPr>
          <w:rFonts w:eastAsia="Calibri" w:cs="Calibri" w:ascii="Calibri" w:hAnsi="Calibri"/>
          <w:i/>
          <w:iCs/>
          <w:lang w:eastAsia="en-US"/>
        </w:rPr>
        <w:t>Doe recht en gerechtigheid</w:t>
      </w:r>
    </w:p>
    <w:p>
      <w:pPr>
        <w:pStyle w:val="Normal"/>
        <w:spacing w:lineRule="auto" w:line="276" w:before="0" w:after="200"/>
        <w:jc w:val="both"/>
        <w:rPr>
          <w:rFonts w:ascii="Calibri" w:hAnsi="Calibri" w:cs="Calibri"/>
        </w:rPr>
      </w:pPr>
      <w:r>
        <w:rPr>
          <w:rFonts w:eastAsia="Calibri" w:cs="Calibri" w:ascii="Calibri" w:hAnsi="Calibri"/>
          <w:lang w:eastAsia="en-US"/>
        </w:rPr>
        <w:t>Lezen: Jeremia 22: 1-5</w:t>
      </w:r>
    </w:p>
    <w:p>
      <w:pPr>
        <w:pStyle w:val="Normal"/>
        <w:spacing w:lineRule="auto" w:line="276" w:before="0" w:after="200"/>
        <w:jc w:val="both"/>
        <w:rPr/>
      </w:pPr>
      <w:r>
        <w:rPr>
          <w:rFonts w:eastAsia="Calibri" w:cs="Calibri" w:ascii="Calibri" w:hAnsi="Calibri"/>
          <w:lang w:eastAsia="en-US"/>
        </w:rPr>
        <w:t>Het was de roeping en de eer van Davids koningshuis een afspiegeling te zijn van Gods koningschap over Zijn volk. Juda’s vorsten behoorden te zijn: rechtvaardig, wijs en zacht. Ze moesten ellendigen beschermen, hun recht doen op hun klacht.</w:t>
      </w:r>
    </w:p>
    <w:p>
      <w:pPr>
        <w:pStyle w:val="Normal"/>
        <w:spacing w:lineRule="auto" w:line="276" w:before="0" w:after="200"/>
        <w:jc w:val="both"/>
        <w:rPr/>
      </w:pPr>
      <w:r>
        <w:rPr>
          <w:rFonts w:eastAsia="Calibri" w:cs="Calibri" w:ascii="Calibri" w:hAnsi="Calibri"/>
          <w:lang w:eastAsia="en-US"/>
        </w:rPr>
        <w:t>Maar daar was in Jeremia’s dagen niets meer van te merken. Het recht struikelde op de straten. De onderdrukten worden aan hun lot overgelaten. Vreemdelingen, wezen en weduwen hadden het zwaar te verduren. Zelfs vergoot men onschuldig bloed. Dat is nogal wat. Als daar geen verandering in komt, maakt God dit koningshuis met de grond gelijk. Daarom Zijn indringend appel: doe recht en gerechtigheid! Oftewel goed aan de mensen om je hee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Dat geldt nog precies zo voor onze tijd. Verspreiden we de geur van Koning Jezus? Zijn Geest leert te doen recht en gerechtigheid.</w:t>
      </w:r>
    </w:p>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t xml:space="preserve">Dinsdag </w:t>
      </w:r>
    </w:p>
    <w:p>
      <w:pPr>
        <w:pStyle w:val="Normal"/>
        <w:spacing w:lineRule="auto" w:line="276" w:before="0" w:after="200"/>
        <w:jc w:val="both"/>
        <w:rPr>
          <w:rFonts w:ascii="Calibri" w:hAnsi="Calibri" w:eastAsia="Calibri" w:cs="Calibri"/>
          <w:i/>
          <w:i/>
          <w:iCs/>
          <w:color w:val="FF0000"/>
          <w:lang w:eastAsia="en-US"/>
        </w:rPr>
      </w:pPr>
      <w:r>
        <w:rPr>
          <w:rFonts w:eastAsia="Calibri" w:cs="Calibri" w:ascii="Calibri" w:hAnsi="Calibri"/>
          <w:i/>
          <w:iCs/>
          <w:lang w:eastAsia="en-US"/>
        </w:rPr>
        <w:t>De rechtvaardige Spruit</w:t>
      </w:r>
    </w:p>
    <w:p>
      <w:pPr>
        <w:pStyle w:val="Normal"/>
        <w:spacing w:lineRule="auto" w:line="276" w:before="0" w:after="200"/>
        <w:jc w:val="both"/>
        <w:rPr>
          <w:rFonts w:ascii="Calibri" w:hAnsi="Calibri" w:cs="Calibri"/>
        </w:rPr>
      </w:pPr>
      <w:r>
        <w:rPr>
          <w:rFonts w:eastAsia="Calibri" w:cs="Calibri" w:ascii="Calibri" w:hAnsi="Calibri"/>
          <w:lang w:eastAsia="en-US"/>
        </w:rPr>
        <w:t>Lezen: Jeremia 23: 1-6</w:t>
      </w:r>
    </w:p>
    <w:p>
      <w:pPr>
        <w:pStyle w:val="Normal"/>
        <w:spacing w:lineRule="auto" w:line="276" w:before="0" w:after="200"/>
        <w:jc w:val="both"/>
        <w:rPr>
          <w:rFonts w:ascii="Calibri" w:hAnsi="Calibri" w:cs="Calibri"/>
          <w:color w:val="000000"/>
        </w:rPr>
      </w:pPr>
      <w:r>
        <w:rPr>
          <w:rFonts w:cs="Calibri" w:ascii="Calibri" w:hAnsi="Calibri"/>
          <w:color w:val="000000"/>
        </w:rPr>
        <w:t>Het wordt nacht over Israël. De troon  van David ligt neergestort. De koningen hebben gefaald. Het volk gaat naar Babel. Het einde van een trouweloos geslacht is nabij. Maar dan flitst ineens die machtige profetie op van Gods eigen trouw aan Zijn Woord (2 Samuël 7). De Heere gaat zorgen voor een nieuwe telg uit Davids huis. Hij verwekt een Spruit, Wiens heerschappij niet gekenmerkt wordt door onrecht en corruptie, maar door recht en gerechtigheid. Deze Koning zal Zich over het verstotene heen buigen en het oprichten. Hij zal armen en ellendigen Zijn heil doen zien. Wat een heerlijke Koning moet dat wel niet zijn. Hij komt vandaag in het gewaad van Zijn Woord (de Bijbel) tot ons. En ieder die voor Hem knielt en in Zijn gunst deelt, gaat het geluk van deze Koning prijzen, Die Davids troon beklom. Zalig wie tot Hem vlucht en bij Hem schuilt. Dan leer je met heel Zijn Kerk Zijn Naam spellen: De Heere onze gerechtigheid. Wat betekent het dat de HEERE, een verwijzing naar de Heere Jezus als Messias, onze Gerechtigheid wordt genoemd?</w:t>
      </w:r>
    </w:p>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t xml:space="preserve">Woensdag </w:t>
      </w:r>
    </w:p>
    <w:p>
      <w:pPr>
        <w:pStyle w:val="Normal"/>
        <w:spacing w:lineRule="auto" w:line="276" w:before="0" w:after="200"/>
        <w:jc w:val="both"/>
        <w:rPr>
          <w:rFonts w:ascii="Calibri" w:hAnsi="Calibri" w:eastAsia="Calibri" w:cs="Calibri"/>
          <w:i/>
          <w:i/>
          <w:iCs/>
          <w:lang w:eastAsia="en-US"/>
        </w:rPr>
      </w:pPr>
      <w:r>
        <w:rPr>
          <w:rFonts w:eastAsia="Calibri" w:cs="Calibri" w:ascii="Calibri" w:hAnsi="Calibri"/>
          <w:i/>
          <w:iCs/>
          <w:lang w:eastAsia="en-US"/>
        </w:rPr>
        <w:t>Gods rechterhand, die gerechtigheid werkt</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Lezen: Jesaja 41: 8-16</w:t>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 xml:space="preserve">Troostwoorden stapelen zich op; troostwoorden in wat we gelezen hebben. Liefelijke klanken komen ons tegemoet wanneer wordt gezegd: ‘Wees niet bang, want Ik ben met je! Ook ondersteun Ik je met Mijn heilrijke rechterhand, die gerechtigheid werkt.’ Als de Heere van de geschiedenis grijpt God terug op het begin van Israëls volksbestaan. Het volk wordt aangesproken als het nakroost van Zijn vriend Abraham. God wil hiermee zeggen: Wat Ik eens begonnen ben, zal door mij worden afgemaakt. Ik zal niet laten varen de werken van Mijn Hand. Daar mag je op vertrouwen. Soms wordt ook op het begin van ons eigen leven teruggegrepen. Dat gebeurt wanneer we worden herinnerd aan de rijke betekenis van de heilige Doop. Bij de doop stond God aan het begin van ons leven. Hij legde toen Zijn hand op ons en gaf Zijn beloften: Vrees niet, want ik ben met U. Ik laat niet varen de werken van Mijn handen! Wat een geweldig troostwoord! Voor nu, maar ook voor straks, aan het einde van het leven: Ik ben erbij! Eén ding mogen we zeker weten: ook dan zal Ik u niet begeven en niet verlaten. Dan zal Ik u dragen, door de diepte heen. Heb jij al geleerd, te steunen op Deze rechterhand? </w:t>
      </w:r>
    </w:p>
    <w:p>
      <w:pPr>
        <w:pStyle w:val="Normal"/>
        <w:spacing w:lineRule="auto" w:line="276" w:before="0" w:after="20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t xml:space="preserve">Donderdag </w:t>
      </w:r>
    </w:p>
    <w:p>
      <w:pPr>
        <w:pStyle w:val="Normal"/>
        <w:spacing w:lineRule="auto" w:line="276" w:before="0" w:after="200"/>
        <w:jc w:val="both"/>
        <w:rPr>
          <w:rFonts w:ascii="Calibri" w:hAnsi="Calibri" w:eastAsia="Calibri" w:cs="Calibri"/>
          <w:i/>
          <w:i/>
          <w:iCs/>
          <w:color w:val="FF0000"/>
          <w:lang w:eastAsia="en-US"/>
        </w:rPr>
      </w:pPr>
      <w:r>
        <w:rPr>
          <w:rFonts w:eastAsia="Calibri" w:cs="Calibri" w:ascii="Calibri" w:hAnsi="Calibri"/>
          <w:i/>
          <w:iCs/>
          <w:lang w:eastAsia="en-US"/>
        </w:rPr>
        <w:t>De mantel van de gerechtigheid</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Lezen: Jesaja 61: 10-11</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Jesaja is zeer vrolijk in de Heere, zijn ziel verheugd zich in zijn God. De oorzaak van zijn vreugde wordt genoemd. De Heere heeft hem bekleed met de kleren van het heil en de Heere heeft hem omgedaan de mantel van gerechtigheid. Een vergelijking wordt gemaakt met een bruidegom en een bruid. Zoals die zich versieren, zo is Jesaja versierd. Hij mag drager zijn van heil en gerechtigheid. Weer moeten we zeggen: wat is Jesaja een afbeelding van Hem die gekomen is in Bethlehems kribbe. Hij is Drager van heil en gerechtigheid. Tegelijkertijd moeten we zeggen, wat Jesaja niet kon, kan en doet de Heere Jezus wel. Hij bekleedt met de kleren van het heil en met de mantel van de gerechtigheid. Die beide heeft Hij verworven door Zijn verzoenend lijden en sterven. Hij werd zonder kleed aan het vloekhout op Golgotha gehangen. Hij heeft ze dus duur verworven. Nu echter worden ze zomaar, om niet gegeven. Ons kleed is bezoedeld door de zonde. Wij kunnen niet bestaan voor de heilige God. Hoe noodzakelijk is het om bekleed te worden met het kleed van het heil en met de mantel van de gerechtigheid.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t xml:space="preserve">Vrijdag </w:t>
      </w:r>
    </w:p>
    <w:p>
      <w:pPr>
        <w:pStyle w:val="Normal"/>
        <w:spacing w:lineRule="auto" w:line="276" w:before="0" w:after="200"/>
        <w:jc w:val="both"/>
        <w:rPr>
          <w:rFonts w:ascii="Calibri" w:hAnsi="Calibri" w:eastAsia="Calibri" w:cs="Calibri"/>
          <w:i/>
          <w:i/>
          <w:iCs/>
          <w:lang w:eastAsia="en-US"/>
        </w:rPr>
      </w:pPr>
      <w:r>
        <w:rPr>
          <w:rFonts w:eastAsia="Calibri" w:cs="Calibri" w:ascii="Calibri" w:hAnsi="Calibri"/>
          <w:i/>
          <w:iCs/>
          <w:lang w:eastAsia="en-US"/>
        </w:rPr>
        <w:t>Zegen van rechtvaardige rechtspraak</w:t>
      </w:r>
    </w:p>
    <w:p>
      <w:pPr>
        <w:pStyle w:val="Normal"/>
        <w:spacing w:lineRule="auto" w:line="276" w:before="0" w:after="200"/>
        <w:jc w:val="both"/>
        <w:rPr>
          <w:rFonts w:ascii="Calibri" w:hAnsi="Calibri" w:cs="Calibri"/>
        </w:rPr>
      </w:pPr>
      <w:r>
        <w:rPr>
          <w:rFonts w:eastAsia="Calibri" w:cs="Calibri" w:ascii="Calibri" w:hAnsi="Calibri"/>
          <w:lang w:eastAsia="en-US"/>
        </w:rPr>
        <w:t>Lezen: Psalm 72: 1-8</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Psalm 72 is een heel bijzondere psalm, een koningspsalm; allereerst bestemd voor Salomo. Allerlei wensen worden aan zijn adres geuit. Het zal vader David zijn, die in deze psalm voor zijn zoon de ideale koning tekent, de koning zoals wezen moet. Begrijpelijk dat deze psalm alles te maken heeft met de grote Zoon van David, Messias-Koning Jezus Christus. Wat Salomo wordt voorgehouden en toegewenst, dat wordt ten diepste vervuld in Christus, de eeuwige Koning. In het eerste gedeelte staat twee keer het woord vrede. Vrede moge komen van de bergen, die er mede bedekt mee mogen zijn als met het jonge groen in de lente. En in vers 7 wordt het gevolg van de zegenrijke regering van de koning, die als regen verkwikkend neerdaalt op het drasland, getekend voor de rechtvaardige: volheid van dvrede zal zijn deel zijn. Vrede – daar verlangt ieder mens naar. Maar vrede is niet afwezigheid van oorlog, maar aanwezigheid van God. Vrede – er zit geen deuk en geen barst meer in. Alles is gaaf en goed. Die vrede hebben wij verknoeid en verspeeld door de zonde, die altijd weer onvrede brengt. Daarom kraakt en kreunt het overal in het klein en in het groot: om gezinnen of misschien wel in jou leven. Maar ook tussen partijen, landen en volken. O Vredevorst – Gij kunt gebieden de vrede in onze zielen. HEERE, geef mij Uw vrede opdat ik hier een vredestichter mag zijn en eenmaal kom in Uw Vrederijk. </w:t>
      </w:r>
    </w:p>
    <w:p>
      <w:pPr>
        <w:pStyle w:val="Normal"/>
        <w:rPr>
          <w:rFonts w:ascii="Calibri" w:hAnsi="Calibri" w:eastAsia="Calibri" w:cs="Calibri"/>
          <w:lang w:eastAsia="en-US"/>
        </w:rPr>
      </w:pPr>
      <w:r>
        <w:rPr>
          <w:rFonts w:eastAsia="Calibri" w:cs="Calibri" w:ascii="Calibri" w:hAnsi="Calibri"/>
          <w:lang w:eastAsia="en-US"/>
        </w:rPr>
        <w:t xml:space="preserve">Wat zijn de zegenrijke gevolgen van een rechtvaardige rechtspraak, en van een rechtvaardig leven? </w:t>
      </w:r>
    </w:p>
    <w:p>
      <w:pPr>
        <w:pStyle w:val="Normal"/>
        <w:spacing w:lineRule="auto" w:line="276" w:before="0" w:after="200"/>
        <w:jc w:val="both"/>
        <w:rPr>
          <w:rFonts w:ascii="Calibri" w:hAnsi="Calibri" w:eastAsia="Calibri" w:cs="Calibri"/>
          <w:b/>
          <w:b/>
          <w:bCs/>
          <w:lang w:eastAsia="en-US"/>
        </w:rPr>
      </w:pPr>
      <w:r>
        <w:rPr/>
        <w:br/>
        <w:br/>
      </w:r>
      <w:r>
        <w:rPr>
          <w:rFonts w:eastAsia="Calibri" w:cs="Calibri" w:ascii="Calibri" w:hAnsi="Calibri"/>
          <w:b/>
          <w:bCs/>
          <w:lang w:eastAsia="en-US"/>
        </w:rPr>
        <w:t xml:space="preserve">Zaterdag </w:t>
      </w:r>
    </w:p>
    <w:p>
      <w:pPr>
        <w:pStyle w:val="Normal"/>
        <w:spacing w:lineRule="auto" w:line="276" w:before="0" w:after="200"/>
        <w:jc w:val="both"/>
        <w:rPr>
          <w:rFonts w:ascii="Calibri" w:hAnsi="Calibri" w:eastAsia="Calibri" w:cs="Calibri"/>
          <w:i/>
          <w:i/>
          <w:iCs/>
          <w:lang w:eastAsia="en-US"/>
        </w:rPr>
      </w:pPr>
      <w:r>
        <w:rPr>
          <w:rFonts w:eastAsia="Calibri" w:cs="Calibri" w:ascii="Calibri" w:hAnsi="Calibri"/>
          <w:i/>
          <w:iCs/>
          <w:lang w:eastAsia="en-US"/>
        </w:rPr>
        <w:t>Ongerechtigheid haat gerechtigheid</w:t>
      </w:r>
    </w:p>
    <w:p>
      <w:pPr>
        <w:pStyle w:val="Normal"/>
        <w:spacing w:lineRule="auto" w:line="276" w:before="0" w:after="200"/>
        <w:jc w:val="both"/>
        <w:rPr>
          <w:rFonts w:ascii="Calibri" w:hAnsi="Calibri" w:cs="Calibri"/>
        </w:rPr>
      </w:pPr>
      <w:r>
        <w:rPr>
          <w:rFonts w:eastAsia="Calibri" w:cs="Calibri" w:ascii="Calibri" w:hAnsi="Calibri"/>
          <w:lang w:eastAsia="en-US"/>
        </w:rPr>
        <w:t>Lezen: Mattheüs 5: 10-12 en 1 Petrus 3: 13-17</w:t>
      </w:r>
    </w:p>
    <w:p>
      <w:pPr>
        <w:pStyle w:val="Normal"/>
        <w:spacing w:lineRule="auto" w:line="276"/>
        <w:jc w:val="both"/>
        <w:rPr>
          <w:rFonts w:ascii="Calibri" w:hAnsi="Calibri" w:cs="Calibri"/>
          <w:lang w:eastAsia="ja-JP"/>
        </w:rPr>
      </w:pPr>
      <w:r>
        <w:rPr>
          <w:rFonts w:cs="Calibri" w:ascii="Calibri" w:hAnsi="Calibri"/>
          <w:lang w:eastAsia="ja-JP"/>
        </w:rPr>
        <w:t xml:space="preserve">In deze wereld zullen de discipelen van Jezus vervolgd worden. Men zal hen smaden. Men zal leugens over hen rondstrooien en kwaad van hen spreken. Laten we ons daar geestelijk op instellen. Het belijden van de Naam van Jezus brengt lijden mee in deze wereld, waarin de satan het voor het zeggen heeft en waarin de mensen dienaren van de satan zijn. Op het werk zul je afwijzing moeten incasseren, omdat je een christen bent en daar ook voor uitkomt. Waarom deze haat tegen christenen? De wereld kan en wil het zuivere, het goede, het reine niet verdragen. De ongerechtigheid haat de gerechtigheid. Dat zie je overal in de wereld. Jezus zegt ons: zalig ben je als je dit lijden ervaart omwille van de gerechtigheid, omwille van Mij. U kent een geluk dat draagt en dat in de vervolgingen en de smaad alleen nog maar sterker kan worden. Wees er blij mee dat u om Mijnentwil deel hebt aan de haat, waarmee ook Ik gehaat ben. Wat de wereld niet weet, mag u weten: uw loon is groot in de hemelen! Zo hebben ze vroeger de profeten behandeld. Beleef dit geluk als je in de wereld tegenstand ontmoet. </w:t>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jc w:val="both"/>
        <w:rPr>
          <w:rFonts w:ascii="Calibri" w:hAnsi="Calibri" w:cs="Calibri"/>
          <w:lang w:eastAsia="ja-JP"/>
        </w:rPr>
      </w:pPr>
      <w:r>
        <w:rPr>
          <w:rFonts w:cs="Calibri" w:ascii="Calibri" w:hAnsi="Calibri"/>
          <w:lang w:eastAsia="ja-JP"/>
        </w:rPr>
      </w:r>
    </w:p>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t xml:space="preserve">Zondag </w:t>
      </w:r>
    </w:p>
    <w:p>
      <w:pPr>
        <w:pStyle w:val="Normal"/>
        <w:spacing w:lineRule="auto" w:line="276" w:before="0" w:after="200"/>
        <w:jc w:val="both"/>
        <w:rPr>
          <w:rFonts w:ascii="Calibri" w:hAnsi="Calibri" w:eastAsia="Calibri" w:cs="Calibri"/>
          <w:i/>
          <w:i/>
          <w:iCs/>
          <w:lang w:eastAsia="en-US"/>
        </w:rPr>
      </w:pPr>
      <w:r>
        <w:rPr>
          <w:rFonts w:eastAsia="Calibri" w:cs="Calibri" w:ascii="Calibri" w:hAnsi="Calibri"/>
          <w:i/>
          <w:iCs/>
          <w:lang w:eastAsia="en-US"/>
        </w:rPr>
        <w:t>Honger en dorst naar de gerechtigheid</w:t>
      </w:r>
    </w:p>
    <w:p>
      <w:pPr>
        <w:pStyle w:val="Normal"/>
        <w:spacing w:lineRule="auto" w:line="276" w:before="0" w:after="200"/>
        <w:jc w:val="both"/>
        <w:rPr>
          <w:rFonts w:ascii="Calibri" w:hAnsi="Calibri" w:cs="Calibri"/>
        </w:rPr>
      </w:pPr>
      <w:r>
        <w:rPr>
          <w:rFonts w:eastAsia="Calibri" w:cs="Calibri" w:ascii="Calibri" w:hAnsi="Calibri"/>
          <w:lang w:eastAsia="en-US"/>
        </w:rPr>
        <w:t xml:space="preserve">Lezen: Mattheüs 5: 6 en </w:t>
      </w:r>
      <w:r>
        <w:rPr>
          <w:rFonts w:cs="Calibri" w:ascii="Calibri" w:hAnsi="Calibri"/>
        </w:rPr>
        <w:t>Romeinen 7: 13-25</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In deze wereld heerst verschrikkelijk onrecht. De ongerechtigheid heerst door de macht van de satan en door het zondigen van de werkers van de  ongerechtigheid. Wie door de genade van Jezus Christus de gerechtigheid heeft lief gekregen, kan heel erg lijden aan al dat doen van ongerechtigheid. Komt er nooit een einde aan? Ook christenen wordt veel onrecht aangedaan. Juist vanwege hun liefhebben van de gerechtigheid liggen ze er uit bij alle werkers van het kwaad. Ze kunnen immers niet meer meedoen met de slinkse streken en praktijken, al lijden ze aan de inwonende ongerechtigheid in hun eigen hart. Want ze weten ook dat mensen van buiten het paradijs graag de mond vol hebben van de gerechtigheid, maar dat ze nauwelijks erkennen dat juist hun leven zo leeg is aan gerechtigheid. Daarom kennen de discipelen van Jezus het hongeren en dorsten naar de gerechtigheid. Wie honger en dorst heeft, kent lijden. Jezus spreekt de mensen die hongeren en dorsten naar de gerechtigheid zalig. Die gerechtigheid zal het Rijk van God brengen. Aan hun lijden komt een einde. Ze zullen verzadigd worden, voor altijd. Wat betekent het om te hongeren en te dorsten naar gerechtigheid? Herken je deze eigenschap bij jezelf?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52085</wp:posOffset>
              </wp:positionH>
              <wp:positionV relativeFrom="paragraph">
                <wp:posOffset>191135</wp:posOffset>
              </wp:positionV>
              <wp:extent cx="565785" cy="191770"/>
              <wp:effectExtent l="0" t="0" r="0" b="0"/>
              <wp:wrapSquare wrapText="bothSides"/>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808080"/>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55pt;margin-top:15.05pt;width:44.5pt;height:15.05pt;mso-wrap-style:square;v-text-anchor:top;rotation:180" type="_x0000_t202">
              <v:textbox>
                <w:txbxContent>
                  <w:p>
                    <w:pPr>
                      <w:overflowPunct w:val="false"/>
                      <w:bidi w:val="0"/>
                      <w:jc w:val="center"/>
                      <w:rPr/>
                    </w:pPr>
                    <w:r>
                      <w:rPr>
                        <w:kern w:val="2"/>
                        <w:sz w:val="24"/>
                        <w:szCs w:val="24"/>
                        <w:rFonts w:ascii="Calibri" w:hAnsi="Calibri" w:eastAsia="Times New Roman" w:cs="Calibri"/>
                        <w:color w:val="808080"/>
                        <w:lang w:val="en-US" w:bidi="ar-SA"/>
                      </w:rPr>
                      <w:t>5</w:t>
                    </w:r>
                  </w:p>
                </w:txbxContent>
              </v:textbox>
              <v:fill o:detectmouseclick="t" on="false"/>
              <v:stroke color="#3465a4" joinstyle="round" endcap="flat"/>
              <w10:wrap type="square"/>
            </v:shape>
          </w:pict>
        </mc:Fallback>
      </mc:AlternateContent>
    </w:r>
  </w:p>
  <w:p>
    <w:pPr>
      <w:pStyle w:val="Footer"/>
      <w:rPr/>
    </w:pPr>
    <w:r>
      <w:rPr>
        <w:lang w:val="en-US" w:eastAsia="en-US"/>
      </w:rPr>
      <w:drawing>
        <wp:inline distT="0" distB="0" distL="0" distR="0">
          <wp:extent cx="215265" cy="2286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40" t="-39" r="-40" b="-39"/>
                  <a:stretch>
                    <a:fillRect/>
                  </a:stretch>
                </pic:blipFill>
                <pic:spPr bwMode="auto">
                  <a:xfrm>
                    <a:off x="0" y="0"/>
                    <a:ext cx="215265" cy="228600"/>
                  </a:xfrm>
                  <a:prstGeom prst="rect">
                    <a:avLst/>
                  </a:prstGeom>
                </pic:spPr>
              </pic:pic>
            </a:graphicData>
          </a:graphic>
        </wp:inline>
      </w:drawing>
    </w:r>
    <w:r>
      <w:rPr>
        <w:lang w:val="en-US" w:eastAsia="en-US"/>
      </w:rPr>
      <w:drawing>
        <wp:inline distT="0" distB="0" distL="0" distR="0">
          <wp:extent cx="215265" cy="2286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2"/>
                  <a:srcRect l="-40" t="-39" r="-40" b="-39"/>
                  <a:stretch>
                    <a:fillRect/>
                  </a:stretch>
                </pic:blipFill>
                <pic:spPr bwMode="auto">
                  <a:xfrm>
                    <a:off x="0" y="0"/>
                    <a:ext cx="215265" cy="228600"/>
                  </a:xfrm>
                  <a:prstGeom prst="rect">
                    <a:avLst/>
                  </a:prstGeom>
                </pic:spPr>
              </pic:pic>
            </a:graphicData>
          </a:graphic>
        </wp:inline>
      </w:drawing>
    </w:r>
    <w:r>
      <w:rPr>
        <w:lang w:val="en-US" w:eastAsia="en-US"/>
      </w:rPr>
      <w:drawing>
        <wp:inline distT="0" distB="0" distL="0" distR="0">
          <wp:extent cx="215265" cy="228600"/>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3"/>
                  <a:srcRect l="-40" t="-39" r="-40" b="-39"/>
                  <a:stretch>
                    <a:fillRect/>
                  </a:stretch>
                </pic:blipFill>
                <pic:spPr bwMode="auto">
                  <a:xfrm>
                    <a:off x="0" y="0"/>
                    <a:ext cx="215265" cy="228600"/>
                  </a:xfrm>
                  <a:prstGeom prst="rect">
                    <a:avLst/>
                  </a:prstGeom>
                </pic:spPr>
              </pic:pic>
            </a:graphicData>
          </a:graphic>
        </wp:inline>
      </w:drawing>
    </w:r>
    <w:r>
      <w:rPr>
        <w:lang w:val="en-US" w:eastAsia="en-US"/>
      </w:rPr>
      <w:drawing>
        <wp:inline distT="0" distB="0" distL="0" distR="0">
          <wp:extent cx="215265" cy="228600"/>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4"/>
                  <a:srcRect l="-40" t="-39" r="-40" b="-39"/>
                  <a:stretch>
                    <a:fillRect/>
                  </a:stretch>
                </pic:blipFill>
                <pic:spPr bwMode="auto">
                  <a:xfrm>
                    <a:off x="0" y="0"/>
                    <a:ext cx="215265"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
          <wp:simplePos x="0" y="0"/>
          <wp:positionH relativeFrom="margin">
            <wp:align>center</wp:align>
          </wp:positionH>
          <wp:positionV relativeFrom="page">
            <wp:posOffset>180340</wp:posOffset>
          </wp:positionV>
          <wp:extent cx="7560310" cy="1739900"/>
          <wp:effectExtent l="0" t="0" r="0" b="0"/>
          <wp:wrapTight wrapText="bothSides">
            <wp:wrapPolygon edited="0">
              <wp:start x="-21" y="0"/>
              <wp:lineTo x="-21" y="21477"/>
              <wp:lineTo x="21600" y="21477"/>
              <wp:lineTo x="21600" y="0"/>
              <wp:lineTo x="-21" y="0"/>
            </wp:wrapPolygon>
          </wp:wrapTight>
          <wp:docPr id="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 descr=""/>
                  <pic:cNvPicPr>
                    <a:picLocks noChangeAspect="1" noChangeArrowheads="1"/>
                  </pic:cNvPicPr>
                </pic:nvPicPr>
                <pic:blipFill>
                  <a:blip r:embed="rId1"/>
                  <a:srcRect l="-1" t="-4" r="-1" b="-4"/>
                  <a:stretch>
                    <a:fillRect/>
                  </a:stretch>
                </pic:blipFill>
                <pic:spPr bwMode="auto">
                  <a:xfrm>
                    <a:off x="0" y="0"/>
                    <a:ext cx="7560310" cy="1739900"/>
                  </a:xfrm>
                  <a:prstGeom prst="rect">
                    <a:avLst/>
                  </a:prstGeom>
                </pic:spPr>
              </pic:pic>
            </a:graphicData>
          </a:graphic>
        </wp:anchor>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5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9:00Z</dcterms:created>
  <dc:creator>Van Middelkoop</dc:creator>
  <dc:description/>
  <cp:keywords/>
  <dc:language>en-US</dc:language>
  <cp:lastModifiedBy>Ginkel, Arien van</cp:lastModifiedBy>
  <cp:lastPrinted>2019-01-28T11:19:00Z</cp:lastPrinted>
  <dcterms:modified xsi:type="dcterms:W3CDTF">2019-01-28T10:19:00Z</dcterms:modified>
  <cp:revision>2</cp:revision>
  <dc:subject/>
  <dc:title>Notitie</dc:title>
</cp:coreProperties>
</file>